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hụ lục số 02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BỘ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O THÔNG VẬN TẢI</w:t>
              <w:br/>
              <w:t xml:space="preserve">Tổ công tác được thành lập </w:t>
              <w:br/>
              <w:t>theo QĐ số …………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 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 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   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     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ẩm tra báo cáo quyết toán vốn đầu tư dự án hoàn thành không thực hiện công tác kiểm toán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M</w:t>
      </w:r>
      <w:r>
        <w:rPr>
          <w:rFonts w:cs="Times New Roman" w:ascii="Times New Roman" w:hAnsi="Times New Roman"/>
          <w:i/>
          <w:iCs/>
          <w:sz w:val="26"/>
          <w:szCs w:val="26"/>
        </w:rPr>
        <w:t>ẫ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 dùng trong trường hợp dự án không có báo cáo kiểm toá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Thông tư số </w:t>
      </w:r>
      <w:r>
        <w:rPr>
          <w:rFonts w:cs="Times New Roman" w:ascii="Times New Roman" w:hAnsi="Times New Roman"/>
          <w:sz w:val="26"/>
          <w:szCs w:val="26"/>
        </w:rPr>
        <w:t xml:space="preserve">09/2016/TT-BTC ngày 18/01/2016 </w:t>
      </w:r>
      <w:r>
        <w:rPr>
          <w:rFonts w:cs="Times New Roman" w:ascii="Times New Roman" w:hAnsi="Times New Roman"/>
          <w:sz w:val="26"/>
          <w:szCs w:val="26"/>
          <w:lang w:val="vi-VN"/>
        </w:rPr>
        <w:t>của Bộ Tài chính quy định về quyết toán dự án hoàn thành thuộc nguồn vốn Nhà nước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Quyết định số </w:t>
      </w:r>
      <w:r>
        <w:rPr>
          <w:rFonts w:cs="Times New Roman" w:ascii="Times New Roman" w:hAnsi="Times New Roman"/>
          <w:sz w:val="26"/>
          <w:szCs w:val="26"/>
        </w:rPr>
        <w:t xml:space="preserve">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của Bộ trưởng Bộ Giao thông vận tải về việc ban hành quy trình thẩm tra phê duyệt quyết toán dự án hoàn thà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Hồ sơ báo cáo quyết toán dự án hoàn thành do Chủ đầu tư trì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báo cáo của các Thành viên Tổ công tác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ôm nay </w:t>
      </w:r>
      <w:r>
        <w:rPr>
          <w:rFonts w:cs="Times New Roman" w:ascii="Times New Roman" w:hAnsi="Times New Roman"/>
          <w:sz w:val="26"/>
          <w:szCs w:val="26"/>
        </w:rPr>
        <w:t>ngày …. tháng .... năm …….</w:t>
      </w:r>
      <w:r>
        <w:rPr>
          <w:rFonts w:cs="Times New Roman" w:ascii="Times New Roman" w:hAnsi="Times New Roman"/>
          <w:sz w:val="26"/>
          <w:szCs w:val="26"/>
          <w:lang w:val="vi-VN"/>
        </w:rPr>
        <w:t>Tổ công tác thẩm tra quyết toán dự án .... tổ chức họp thẩm tra quyết toán dự án hoàn thành dự án (</w:t>
      </w:r>
      <w:r>
        <w:rPr>
          <w:rFonts w:cs="Times New Roman" w:ascii="Times New Roman" w:hAnsi="Times New Roman"/>
          <w:sz w:val="26"/>
          <w:szCs w:val="26"/>
        </w:rPr>
        <w:t>hạng mụ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ông trình) nêu trên do </w:t>
      </w:r>
      <w:r>
        <w:rPr>
          <w:rFonts w:cs="Times New Roman" w:ascii="Times New Roman" w:hAnsi="Times New Roman"/>
          <w:sz w:val="26"/>
          <w:szCs w:val="26"/>
        </w:rPr>
        <w:t xml:space="preserve">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làm Chủ đầu tư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Thành phần 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ổ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công tác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Ông, (Bà) .... chức vụ... Tổ trưở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Ông, (Bà).... chức vụ... Tổ viê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au khi thẩm tra, Tổ công tác xin báo cáo kết quả thẩm tra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Khái quát quá trình th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 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n dự á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ên dự án (</w:t>
      </w:r>
      <w:r>
        <w:rPr>
          <w:rFonts w:cs="Times New Roman" w:ascii="Times New Roman" w:hAnsi="Times New Roman"/>
          <w:sz w:val="26"/>
          <w:szCs w:val="26"/>
        </w:rPr>
        <w:t>hạng mụ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ông trình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ịa </w:t>
      </w:r>
      <w:r>
        <w:rPr>
          <w:rFonts w:cs="Times New Roman" w:ascii="Times New Roman" w:hAnsi="Times New Roman"/>
          <w:sz w:val="26"/>
          <w:szCs w:val="26"/>
        </w:rPr>
        <w:t>điểm x</w:t>
      </w:r>
      <w:r>
        <w:rPr>
          <w:rFonts w:cs="Times New Roman" w:ascii="Times New Roman" w:hAnsi="Times New Roman"/>
          <w:sz w:val="26"/>
          <w:szCs w:val="26"/>
          <w:lang w:val="vi-VN"/>
        </w:rPr>
        <w:t>ây dự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ời gian khởi công: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>; Thời gian hoàn thành: …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4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ủ đầu tư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5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ái quát quá trình triển khai dự án: ....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5.1. Các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  <w:lang w:val="vi-VN"/>
        </w:rPr>
        <w:t>n bản pháp lý liên quan đến quyết định đầu tư, quyết định phê duyệt thiết kế kỹ thuật, tổng dự toán (dự toán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5.2. Kế hoạch đấu thầu và quyết định trúng thầu các gói thầu xây lắp, thiết bị, tư vấ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5.3. Các vấn đề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6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liệu báo cáo quyết toán của Chủ đầu t</w:t>
      </w:r>
      <w:r>
        <w:rPr>
          <w:rFonts w:cs="Times New Roman" w:ascii="Times New Roman" w:hAnsi="Times New Roman"/>
          <w:sz w:val="26"/>
          <w:szCs w:val="26"/>
        </w:rPr>
        <w:t>ư/</w:t>
      </w:r>
      <w:r>
        <w:rPr>
          <w:rFonts w:cs="Times New Roman" w:ascii="Times New Roman" w:hAnsi="Times New Roman"/>
          <w:sz w:val="26"/>
          <w:szCs w:val="26"/>
          <w:lang w:val="vi-VN"/>
        </w:rPr>
        <w:t>Ban Quản lý dự án trình duyệ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ổng mức đầu tư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Xây lắ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Thiết b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Chi phí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Dự phò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ổng dự to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Xây lắ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Thiết bị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Chi phí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Dự phò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i phí đầu tư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Xây lắ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Thiết bị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Chi phí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ốn đã cấp phát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chi tiế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heo các loạ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ngu</w:t>
      </w:r>
      <w:r>
        <w:rPr>
          <w:rFonts w:cs="Times New Roman" w:ascii="Times New Roman" w:hAnsi="Times New Roman"/>
          <w:i/>
          <w:iCs/>
          <w:sz w:val="26"/>
          <w:szCs w:val="26"/>
        </w:rPr>
        <w:t>ồ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vố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Kết quả thẩm tra quyết to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ổ công tác thẩm tra đã tiến hành thẩm tra báo cáo quyết toán dự án hoàn thành Dự án: </w:t>
      </w:r>
      <w:r>
        <w:rPr>
          <w:rFonts w:cs="Times New Roman" w:ascii="Times New Roman" w:hAnsi="Times New Roman"/>
          <w:sz w:val="26"/>
          <w:szCs w:val="26"/>
        </w:rPr>
        <w:t xml:space="preserve">...... </w:t>
      </w:r>
      <w:r>
        <w:rPr>
          <w:rFonts w:cs="Times New Roman" w:ascii="Times New Roman" w:hAnsi="Times New Roman"/>
          <w:sz w:val="26"/>
          <w:szCs w:val="26"/>
          <w:lang w:val="vi-VN"/>
        </w:rPr>
        <w:t>Kết quả thẩm tra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ẩm tra hồ sơ pháp l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ẩm tra nguồn vốn đầu tư của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ẩm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a chi phí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4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ẩm tra chi phí đầu tư thiệt hại không tính vào giá trị tài sản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5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ẩm tra giá trị tài sản hình thành qua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6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ẩm tra tình hình công nợ, vật tư thiết bị tồn đọ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7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em xét việc chấp hành của Chủ đầu tư và các đơn vị có liên quan đối với ý kiến kết luận của các cơ quan Thanh tra, Kiểm tra, Kiểm toán Nhà nước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8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em xét, trình cấp có thẩm quyền giải quyết kiến nghị của Chủ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9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ận xét kiến nghị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ận xét, đánh giá về các bước th</w:t>
      </w:r>
      <w:r>
        <w:rPr>
          <w:rFonts w:cs="Times New Roman" w:ascii="Times New Roman" w:hAnsi="Times New Roman"/>
          <w:i/>
          <w:iCs/>
          <w:sz w:val="26"/>
          <w:szCs w:val="26"/>
        </w:rPr>
        <w:t>ẩ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 tra trên; Kiến nghị đ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i với các cơ quan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liên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quan về quá trình quản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lý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ầu tư; thực hiện dự 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10.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kết quả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0.1.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>ề chi phí đầu tư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 </w:t>
      </w:r>
      <w:r>
        <w:rPr>
          <w:rFonts w:cs="Times New Roman" w:ascii="Times New Roman" w:hAnsi="Times New Roman"/>
          <w:sz w:val="26"/>
          <w:szCs w:val="26"/>
        </w:rPr>
        <w:t>s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Chi phí xây lắ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Thiết b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Chi phí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0.2. Vốn đã được cấp phát (tính đến ngày....)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chi tiết theo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các loại nguồn vố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0.3. Chi phí đầu tư không được phép tính vào 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vi-VN"/>
        </w:rPr>
        <w:t>á trị tài s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0.4. Giá trị tài sản hình thành qua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0.5. Nợ phải thu, Nợ phải trả đến </w:t>
      </w:r>
      <w:r>
        <w:rPr>
          <w:rFonts w:cs="Times New Roman" w:ascii="Times New Roman" w:hAnsi="Times New Roman"/>
          <w:sz w:val="26"/>
          <w:szCs w:val="26"/>
        </w:rPr>
        <w:t>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ợ phải th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ợ phải trả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Chi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iết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ư phụ lục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0.6. Giá trị tài sản hủy bỏ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1. Các ý kiến còn khác nhau giữa các Thành viên trong Tổ công t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Ý kiến củ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Ý kiến củ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Ý kiến của Tổ trưởng Tổ công t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2. Kiến nghị Lãnh đạo Bộ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ống nhất trình Lãnh đạo Bộ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2.1. Phê duyệt kết quả thẩm tra quyết toán dự án hoàn thành, với kết quả thẩm tra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>ề chi phí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Chi phí xây lắ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Thiết b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Chi phí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Vốn đã được cấp phát (tính đến ngày....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i phí đầu tư không được phép tính vào giá trị tài s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Giá trị tà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vi-VN"/>
        </w:rPr>
        <w:t>sản hình thành qua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ợ phải thu, Nợ phải trả đến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Nợ phải th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Nợ phải trả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Giá trị tài sản hủy bỏ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2.2. Các vấn đề khác c</w:t>
      </w:r>
      <w:r>
        <w:rPr>
          <w:rFonts w:cs="Times New Roman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  <w:lang w:val="vi-VN"/>
        </w:rPr>
        <w:t>n tiếp tục xử lý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95"/>
      </w:tblGrid>
      <w:tr>
        <w:trPr>
          <w:trHeight w:val="23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ổ trưởng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)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ành viên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)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ành viên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ên)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ành viên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ên)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ành viên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ọ v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ên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48:00Z</dcterms:created>
  <dc:creator>PC</dc:creator>
  <dc:description/>
  <cp:keywords/>
  <dc:language>en-US</dc:language>
  <cp:lastModifiedBy>PC</cp:lastModifiedBy>
  <dcterms:modified xsi:type="dcterms:W3CDTF">2024-06-19T01:48:00Z</dcterms:modified>
  <cp:revision>1</cp:revision>
  <dc:subject/>
  <dc:title/>
</cp:coreProperties>
</file>